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NOVO TELEFONE: (11) 2651-6015 (Recados)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ortaria CAT 60, de 01-10-19 - DOE 02-10-1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era a Portaria CAT 114/16, de 19-12-2016, que disciplina o credenciamento para fins de não aplicação do regime da substituição tributária nas operações interestaduais com alumínio, nos termos previstos no inciso II do § 4º da cláusula primeira do Convênio ICMS 36, de 3 de maio de 2016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ordenador da Administração Tributária, tendo em vista o disposto no inciso II da cláusula segunda do Protocolo ICMS 35/18, de 03-07-2018, expede a seguinte portari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1º -</w:t>
      </w:r>
      <w:r>
        <w:rPr>
          <w:rFonts w:cs="Arial" w:ascii="Arial" w:hAnsi="Arial"/>
          <w:color w:val="000000"/>
        </w:rPr>
        <w:t xml:space="preserve"> Passam a vigorar, com a redação que se segue, os dispositivos adiante indicados da Portaria CAT 114/16, de 19-12-2016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 - a ement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Disciplina o credenciamento para fins de não aplicação do regime da substituição tributária nas operações interestaduais com alumínio e com desperdícios e resíduos de metais ferrosos, previsto, respectivamente, no Convênio ICMS 36/16, de 03-05- 2016, e no Protocolo ICMS 35/18, de 03-07-2018.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- o artigo 1º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Artigo 1º - Para fins de não aplicação do regime da substituição tributária de que tratam o Convênio ICMS 36/16, de 03-05-2016, e o Protocolo ICMS 35/18, de 03-07-2018, o remetente localizado neste Estado deverá solicitar seu prévio credenciamento perante a Secretaria da Fazenda e Planejamento, observando-se as disposições desta portar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ágrafo único - O disposto no “caput” abrange operações interestaduais com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- alumínio em formas brutas, alumínio não ligado, ligas de alumínio, inclusive granalha de alumínio e quaisquer outras mercadorias classificadas na posição 7601 da Nomenclatura Comum do Mercosul - NCM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- desperdícios e resíduos, inclusive sucata, dos metais ferrosos classificados na posição 7204 da Nomenclatura Comum do Mercosul - NCM.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 - o inciso I do artigo 2º, mantidas as suas alíneas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I - requerimento, em 2 (duas) vias, dirigido ao Subcoordenador de Fiscalização, Cobrança, Arrecadação, Inteligência de Dados e Atendimento, constando: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V - o inciso IV do artigo 3º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IV - encaminhar o processo ao Delegado Regional Tributário, para sua manifestação e encaminhamento à Subcoordenadoria de Fiscalização, Cobrança, Arrecadação, Inteligência de Dados e Atendimento para decisão.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 - o artigo 4º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Artigo 4º - A Subcoordenadoria de Fiscalização, Cobrança, Arrecadação, Inteligência de Dados e Atendimento decidirá o pedido considerando, especialmente, a situação atual do requerente no Cadastro de Contribuintes do ICMS e a existência de ação fiscal e de débitos vencid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º - Na hipótese de existir ação fiscal de qualquer natureza ou débitos vencidos, o deferimento do pedido poderá, a critério da Subcoordenadoria de Fiscalização, Cobrança, Arrecadação, Inteligência de Dados e Atendimento, ser condicionado à prestação de garantia, tal como fiança bancária, seguro garantia ou depósito administrativo ou judici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º - A decisão da Subcoordenadoria de Fiscalização, Cobrança, Arrecadação, Inteligência de Dados e Atendiment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á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- notificada ao requerente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- publicada, mediante extrato do despacho de concessã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credenciamen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º - A critério da Subcoordenadoria de Fiscalização, Cobrança, Arrecadação, Inteligência de Dados e Atendimento, o credenciamento poderá ser alterado, revogado, cassado ou suspenso, hipótese em que serão adotadas as providências previstas no § 2º.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 - os artigos 6º e 7º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Artigo 6º - A Secretaria da Fazenda e Planejamento manterá cadastro atualizado dos credenciados nos termos desta portaria, para consulta pública, no endereço eletrônico: www.fazenda.sp.gov.b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7º - Sempre que entender necessário, a Secretaria da Fazenda e Planejamento poderá solicitar a apresentação de informações adicionais, em forma e prazos específicos.” (NR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2º - Esta portaria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ICAR-61, de 01-10-19 - DOE 02-10-1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ulga a Tabela Prática para Cálculo dos Juros de Mora aplicáveis até 31-10-2019 para os débitos de ITCMD e de IPV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Diretor de Arrecadação, Cobrança e Recuperação de Dívida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>TABELA PRÁTICA PARA CÁLCULO DOS JUROS DE MORA - ITCMD e IPVA - APLICÁVEIS ATÉ 31-10-2019, ANEXA AO COMUNICADO DICAR-61/19</w:t>
      </w:r>
    </w:p>
    <w:tbl>
      <w:tblPr>
        <w:tblW w:w="153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.: Para débitos vencidos a partir de 01/01/99, aplicar o coeficiente de juros correspondente ao mês de vencimento do débi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53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ICAR-62, de 01-10-19 - DOE 02-10-1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ulga a Tabela Prática para Cálculo dos Juros de Mora aplicáveis até 31-10-2019 para os débitos de Multas Infracionais do IPVA e do ITCMD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Diretor de Arrecadação, Cobrança e Recuperação de Dívida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>TABELA PRÁTICA PARA CÁLCULO DOS JUROS DE MORA SOBRE A MULTA INFRACIONAL - ITCMD e IPVA - APLICÁVEIS ATÉ 31-10-2019, ANEXA AO COMUNICADO DICAR-62/19</w:t>
      </w:r>
    </w:p>
    <w:tbl>
      <w:tblPr>
        <w:tblW w:w="153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.: Para débitos vencidos a partir de 01/01/99, aplicar o coeficiente de juros correspondente ao mês de vencimento do débi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53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ICAR-63, de 01-10-19 - DOE 02-10-19</w:t>
      </w:r>
    </w:p>
    <w:p>
      <w:pPr>
        <w:pStyle w:val="Corpodetexto3"/>
        <w:rPr/>
      </w:pPr>
      <w:r>
        <w:rPr/>
        <w:t>Divulga a Tabela Prática para Cálculo dos Juros de Mora aplicáveis até 31-10-2019 para os débitos de Tax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Diretor de Arrecadação, Cobrança e Recuperação de Dívida, considerando o disposto no artigo 13, inciso II, da Lei 15.266, de 26-12-2013, divulga a Tabela Prática para Cálculo dos Juros de Mora, aplicável às Taxas, anexa a este comunicad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>TABELA PRÁTICA PARA CÁLCULO DOS JUROS DE MORA - TAXAS - APLICÁVEIS ATÉ 31-10-2019, ANEXA AO COMUNICADO DICAR-63/19</w:t>
      </w:r>
    </w:p>
    <w:tbl>
      <w:tblPr>
        <w:tblW w:w="5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.: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 TABELA NÃO SE APLICA AO ICMS, IPVA e ITCMD.</w:t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5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ICAR-64, de 01-10-19 - DOE 02-10-1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ulga a Tabela Prática para Cálculo dos Juros de Mora aplicáveis até 31-10-2019 para os débitos de Multas Infracionais de Tax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Diretor de Arrecadação, Cobrança e Recuperação de Dívida, considerando o disposto no artigo 13, inciso II, da Lei 15.266, de 26-12-2013, divulga a Tabela Prática para Cálculo dos Juros de Mora, aplicável às Taxas, anexa a este comunicad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>TABELA PRÁTICA PARA CÁLCULO DOS JUROS DE MORA SOBRE A MULTA INFRACIONAL APLICÁVEIS ATÉ 31-10-2019, ANEXA AO COMUNICADO DICAR-64/19</w:t>
      </w:r>
    </w:p>
    <w:tbl>
      <w:tblPr>
        <w:tblW w:w="5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5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ICAR-65, de 01-10-19 - DOE 02-10-1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ulga a Tabela Prática para Cálculo dos Juros de Mora aplicáveis até 31-10-2019 para os débitos de ICM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Diretor de Arrecadação, Cobrança e Recuperação de Dívida, considerando o disposto no artigo 1º da Lei 10.175, de 30/12/98, o artigo 96, § 1º da lei 6.374/89, com a redação dada pela lei 16.497/17, de 18/07/17, divulga que:</w:t>
      </w:r>
    </w:p>
    <w:p>
      <w:pPr>
        <w:pStyle w:val="Corpodetexto3"/>
        <w:rPr/>
      </w:pPr>
      <w:r>
        <w:rPr/>
        <w:t>I – a Tabela Prática para Cálculo dos Juros de Mora anexa a este Comunicado é aplicável de 01-10-2019 a 31-10-2019 aos débitos de ICM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a Tabela anexa a este Comunicado não se aplica aos débitos de IPVA e de ITCMD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ABELA PRÁTICA PARA CÁLCULO DOS JUROS DE MORA – ICMS – ANEXA AO COMUNICADO DICAR-65/19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atores para vencimentos anteriores ao dia 22/12/2009</w:t>
      </w:r>
    </w:p>
    <w:tbl>
      <w:tblPr>
        <w:tblW w:w="9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7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5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3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4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7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5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3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5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3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5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3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4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3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0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4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9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4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4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7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4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6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4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5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3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</w:rPr>
            </w:pPr>
            <w:r>
              <w:rPr>
                <w:sz w:val="16"/>
              </w:rPr>
              <w:t>3,6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</w:rPr>
            </w:pPr>
            <w:r>
              <w:rPr>
                <w:sz w:val="16"/>
              </w:rPr>
              <w:t>3,3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</w:rPr>
            </w:pPr>
            <w:r>
              <w:rPr>
                <w:sz w:val="16"/>
              </w:rPr>
              <w:t>3,2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</w:rPr>
            </w:pPr>
            <w:r>
              <w:rPr>
                <w:sz w:val="16"/>
              </w:rPr>
              <w:t>3,0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</w:rPr>
            </w:pPr>
            <w:r>
              <w:rPr>
                <w:sz w:val="16"/>
              </w:rPr>
              <w:t>2,8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</w:rPr>
            </w:pPr>
            <w:r>
              <w:rPr>
                <w:sz w:val="16"/>
              </w:rPr>
              <w:t>2,6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</w:rPr>
            </w:pPr>
            <w:r>
              <w:rPr>
                <w:sz w:val="16"/>
              </w:rPr>
              <w:t>2,5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</w:rPr>
            </w:pPr>
            <w:r>
              <w:rPr>
                <w:sz w:val="16"/>
              </w:rPr>
              <w:t>2,3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</w:rPr>
            </w:pPr>
            <w:r>
              <w:rPr>
                <w:sz w:val="16"/>
              </w:rPr>
              <w:t>2,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</w:rPr>
            </w:pPr>
            <w:r>
              <w:rPr>
                <w:sz w:val="16"/>
              </w:rPr>
              <w:t>2,0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</w:rPr>
            </w:pPr>
            <w:r>
              <w:rPr>
                <w:sz w:val="16"/>
              </w:rPr>
              <w:t>1,9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</w:rPr>
            </w:pPr>
            <w:r>
              <w:rPr>
                <w:sz w:val="16"/>
              </w:rPr>
              <w:t>1,8326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>Fatores para vencimentos de 22/12/2009 até 31/10/2017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91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>Fatores para vencimentos a partir do mês de novembro/2017</w:t>
      </w:r>
    </w:p>
    <w:tbl>
      <w:tblPr>
        <w:tblW w:w="9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NO / MÊS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5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</w:tbl>
    <w:p>
      <w:pPr>
        <w:pStyle w:val="Corpodetexto3"/>
        <w:rPr/>
      </w:pPr>
      <w:r>
        <w:rPr/>
        <w:t>Obs.: Para débitos vencidos a partir de 01/01/99, aplicar o coeficiente de juros correspondente ao mês de vencimento do débito. Para débitos vencidos a partir de jan/99 até nov/09 e a partir de nov/17,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ICAR-66, de 01-10-19 - DOE 02-10-1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ulga a Tabela Prática para Cálculo dos Juros de Mora aplicáveis até 31-10-2019 para os débitos de Multas Infracionais do ICM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Diretor de Arrecadação, Cobrança e Recuperação de Dívida, considerando o disposto no artigo 1º da Lei 10.175, de 30/12/98, o artigo 96, § 1º da Lei 6.374/89, com a redação dada pela lei 16.497/17, de 18/07/17, divulga a Tabela Prática para Cálculo dos Juros de Mora, anexa a este Comunicado, aplicáveis de 01-10-2019 a 31-10-2019 aos débitos de Multas Infracionais do ICM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>TABELA PRÁTICA PARA CÁLCULO DOS JUROS DE MORA SOBRE A MULTA INFRACIONAL DO ICMS, ANEXA AO Comunicado DICAR-66/19</w:t>
      </w:r>
    </w:p>
    <w:tbl>
      <w:tblPr>
        <w:tblW w:w="153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A NOTIFICAÇÃO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5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5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</w:rPr>
            </w:pPr>
            <w:r>
              <w:rPr>
                <w:sz w:val="16"/>
              </w:rPr>
              <w:t>3,1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</w:rPr>
            </w:pPr>
            <w:r>
              <w:rPr>
                <w:sz w:val="16"/>
              </w:rPr>
              <w:t>3,0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</w:rPr>
            </w:pPr>
            <w:r>
              <w:rPr>
                <w:sz w:val="16"/>
              </w:rPr>
              <w:t>2,8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</w:rPr>
            </w:pPr>
            <w:r>
              <w:rPr>
                <w:sz w:val="16"/>
              </w:rPr>
              <w:t>2,6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</w:rPr>
            </w:pPr>
            <w:r>
              <w:rPr>
                <w:sz w:val="16"/>
              </w:rPr>
              <w:t>2,4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</w:rPr>
            </w:pPr>
            <w:r>
              <w:rPr>
                <w:sz w:val="16"/>
              </w:rPr>
              <w:t>2,3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</w:rPr>
            </w:pPr>
            <w:r>
              <w:rPr>
                <w:sz w:val="16"/>
              </w:rPr>
              <w:t>2,1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</w:rPr>
            </w:pPr>
            <w:r>
              <w:rPr>
                <w:sz w:val="16"/>
              </w:rPr>
              <w:t>2,0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</w:rPr>
            </w:pPr>
            <w:r>
              <w:rPr>
                <w:sz w:val="16"/>
              </w:rPr>
              <w:t>1,9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</w:rPr>
            </w:pPr>
            <w:r>
              <w:rPr>
                <w:sz w:val="16"/>
              </w:rPr>
              <w:t>1,7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</w:rPr>
            </w:pPr>
            <w:r>
              <w:rPr>
                <w:sz w:val="16"/>
              </w:rPr>
              <w:t>1,4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</w:rPr>
            </w:pPr>
            <w:r>
              <w:rPr>
                <w:sz w:val="16"/>
              </w:rPr>
              <w:t>1,0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</w:rPr>
            </w:pPr>
            <w:r>
              <w:rPr>
                <w:sz w:val="16"/>
              </w:rPr>
              <w:t>0,8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</w:rPr>
            </w:pPr>
            <w:r>
              <w:rPr>
                <w:sz w:val="16"/>
              </w:rPr>
              <w:t>0,7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</w:rPr>
            </w:pPr>
            <w:r>
              <w:rPr>
                <w:sz w:val="16"/>
              </w:rPr>
              <w:t>0,6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</w:rPr>
            </w:pPr>
            <w:r>
              <w:rPr>
                <w:sz w:val="16"/>
              </w:rPr>
              <w:t>0,4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</w:rPr>
            </w:pPr>
            <w:r>
              <w:rPr>
                <w:sz w:val="16"/>
              </w:rPr>
              <w:t>0,2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</w:rPr>
            </w:pPr>
            <w:r>
              <w:rPr>
                <w:sz w:val="16"/>
              </w:rPr>
              <w:t>0,1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</w:rPr>
            </w:pPr>
            <w:r>
              <w:rPr>
                <w:sz w:val="16"/>
              </w:rPr>
              <w:t>0,0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ICAR-67, de 01-10-19 - DOE 02-10-1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ulga valores arrecadados a título de Contribuição de Solidariedade às Santas Casas de Misericórdia, por região administrativa do Estado, relativamente ao mês de setembro de 2019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Diretor de Arrecadação, Cobrança e Recuperação de Dívida, tendo em vista o disposto no artigo 3º do Decreto 46.700, de 19/04/02, e no artigo 2º da Resolução Conjunta SF/SS-02, de 14/11/02, divulga, em anexo, os valores arrecadados a título de Contribuição de Solidariedade às Santas Casas de Misericórdia e o correspondente custo de arrecadação, por região administrativa do Estado, relativamente ao mês de setembro de 2019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tribuição de Solidariedade às Santas Casas de Misericórdia Setembro / 2019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r Região Administrativa - em reais</w:t>
      </w:r>
    </w:p>
    <w:tbl>
      <w:tblPr>
        <w:tblW w:w="53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375"/>
        <w:gridCol w:w="1501"/>
        <w:gridCol w:w="8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OD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REGIÃO ADMINISTRATIVA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RRECADAÇÃ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USTO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0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rande São Paulo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795.237,2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7,4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1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egistro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4.187,4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,6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2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antos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55.317,8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5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3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ão José Dos Campos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62.104,6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9,3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4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orocaba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79.547,8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,3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5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mpinas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51.672,8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1,8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6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ibeirão Preto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50.972,6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,7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7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auru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1.245,4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9,4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8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ão José Do Rio Preto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55.943,5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8,9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9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raçatuba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3.763,3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4,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0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residente Prudente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4.210,6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8,6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1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rília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7.641,7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7,0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2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entral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0.473,6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3,7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3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arretos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5.346,5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7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4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ranca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0.818,4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,9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5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tapeva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8.754,3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8,9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--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otal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.557.238,2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75,46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27:00Z</dcterms:created>
  <dc:creator>CB</dc:creator>
  <dc:description/>
  <dc:language>en-US</dc:language>
  <cp:lastModifiedBy>CB</cp:lastModifiedBy>
  <dcterms:modified xsi:type="dcterms:W3CDTF">2019-10-02T12:27:00Z</dcterms:modified>
  <cp:revision>2</cp:revision>
  <dc:subject/>
  <dc:title> </dc:title>
</cp:coreProperties>
</file>